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/ 40  /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t>Przedmiotem zamówienia jest</w:t>
      </w:r>
      <w:r>
        <w:rPr>
          <w:rFonts w:cs="Arial" w:ascii="Arial" w:hAnsi="Arial"/>
          <w:sz w:val="24"/>
          <w:szCs w:val="24"/>
        </w:rPr>
        <w:t xml:space="preserve"> dostawa bonów towarowych dla pracowników Zamawiającego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Wspólny Słownik Zamówień: </w:t>
            </w:r>
            <w:r>
              <w:rPr>
                <w:rFonts w:cs="Arial" w:ascii="Arial" w:hAnsi="Arial"/>
                <w:sz w:val="24"/>
                <w:szCs w:val="24"/>
              </w:rPr>
              <w:t xml:space="preserve">30 19 97 50-2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stawa bonów towarowych dla pracowników SP ZOZ Przeworsk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y towarowe o nominałach 50 zł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lość bonów o nominale 50 zł – 3 136 sztuk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alny wymagany przez Zamawiającego asortyment towarów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Branża spożywcz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Branża mięsno - wędliniarsk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Branża chemiczn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ealizacja bonów na terenie miasta Przeworsk i Rzeszów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ermin realizacji bonów od  05.12.2008 r   do 28.02.2009 r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nie dopuszcza składania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9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ustawy PZP z wykorzystaniem wzoru - załącznik nr 3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Wypełnić załącznik nr 2 -  wykaz placówek handlowych uprawnionych do realizacji bonów towarowych podając co najmniej jedną placówkę znajdująca się na terenie miasta Przewors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Magdalena Kapusta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bonów towarowych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ferty należy składać w siedzibie Zamawiającego w Przeworsku w pokoju nr 14 /sekretariat/, w terminie do dnia   25.11.2007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   25.11.2007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3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-  6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unktów handlowych łącznie na terenie miasta Przeworsk i Rzeszów   -   40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 kryterium </w:t>
      </w:r>
      <w:r>
        <w:rPr>
          <w:rFonts w:cs="Arial" w:ascii="Arial" w:hAnsi="Arial"/>
          <w:sz w:val="22"/>
          <w:szCs w:val="22"/>
        </w:rPr>
        <w:t xml:space="preserve">Ilość </w:t>
      </w:r>
      <w:r>
        <w:rPr>
          <w:rFonts w:cs="Times New Roman" w:ascii="Times New Roman" w:hAnsi="Times New Roman"/>
          <w:sz w:val="22"/>
          <w:szCs w:val="22"/>
        </w:rPr>
        <w:t>punktów handlowych łącznie na terenie miasta Przeworsk i Rzeszów</w:t>
      </w:r>
      <w:r>
        <w:rPr/>
        <w:t xml:space="preserve">  w o</w:t>
      </w:r>
      <w:r>
        <w:rPr>
          <w:rFonts w:cs="Times New Roman" w:ascii="Times New Roman" w:hAnsi="Times New Roman"/>
        </w:rPr>
        <w:t>cenie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unktów podana w ofercie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firstLine="9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wyższa liczba punktów </w:t>
      </w:r>
    </w:p>
    <w:p>
      <w:pPr>
        <w:pStyle w:val="Normal"/>
        <w:ind w:firstLine="9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śród wszystkich ofert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0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0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ormularz oferty zał.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kaz placówek zał.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enie zał  Nr.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17.11.2008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b/>
        </w:rPr>
        <w:t>bonów towarowych dla pracowników SP ZOZ Przewors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 za cenę brutto ................................zł w tym podatek VAT.................................zł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...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ość  punktów handlowych  na terenie miasta Przeworsk i Rzeszów w których możliwa jest realizacja bonów ...................</w:t>
      </w:r>
    </w:p>
    <w:p>
      <w:pPr>
        <w:pStyle w:val="Normal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słownie:...........................................)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Oświadczamy, że akceptujemy warunki załączonego projektu umowy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00" w:firstLine="1250"/>
        <w:jc w:val="center"/>
        <w:rPr>
          <w:b/>
          <w:b/>
          <w:sz w:val="28"/>
        </w:rPr>
      </w:pPr>
      <w:r>
        <w:rPr>
          <w:b/>
          <w:sz w:val="28"/>
        </w:rPr>
        <w:t>Załącznik nr. 2</w:t>
      </w:r>
    </w:p>
    <w:p>
      <w:pPr>
        <w:pStyle w:val="Normal"/>
        <w:ind w:left="5000" w:firstLine="12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PLACÓWEK HANDLOWYCH W KTÓRYCH  MOŻLIWA JEST REALIZACJA BONÓW TOWAROW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337"/>
        <w:gridCol w:w="2057"/>
        <w:gridCol w:w="1559"/>
        <w:gridCol w:w="290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laców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otwarc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Arial" w:ascii="Arial" w:hAnsi="Arial"/>
          <w:b/>
          <w:szCs w:val="24"/>
        </w:rPr>
        <w:t>dostawę bonów towarowych dla pracowników  SP ZOZ Przewors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łącznik nr.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 M O W A –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warta w dniu  …………………….2008 r w Przeworsku pomiędzy :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6"/>
        </w:rPr>
        <w:t xml:space="preserve">A)   </w:t>
      </w:r>
      <w:r>
        <w:rPr>
          <w:rFonts w:cs="Times New Roman" w:ascii="Times New Roman" w:hAnsi="Times New Roman"/>
          <w:b/>
          <w:sz w:val="26"/>
        </w:rPr>
        <w:t>Samodzielnym Publicznym Zakładem Opieki Zdrowotnej w Przeworsku</w:t>
      </w:r>
      <w:r>
        <w:rPr>
          <w:rFonts w:cs="Times New Roman" w:ascii="Times New Roman" w:hAnsi="Times New Roman"/>
          <w:sz w:val="26"/>
        </w:rPr>
        <w:t xml:space="preserve">         z siedzibą; 37-200 Przeworsk, ul. Szpitalna nr 16, 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reprezentowaną przez ;. Józefa Więcława  -  Dyrektora SPZOZ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 xml:space="preserve">zwaną w dalszej części umowy </w:t>
      </w:r>
      <w:r>
        <w:rPr>
          <w:rFonts w:cs="Times New Roman" w:ascii="Times New Roman" w:hAnsi="Times New Roman"/>
          <w:b/>
          <w:sz w:val="26"/>
        </w:rPr>
        <w:t>"Zamawiającym  "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left="51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 siedzibą: </w:t>
      </w:r>
    </w:p>
    <w:p>
      <w:pPr>
        <w:pStyle w:val="Zwykytekst"/>
        <w:ind w:left="51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prezentowana przez:............................................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 xml:space="preserve">zwanym w dalszej części umowy </w:t>
      </w:r>
      <w:r>
        <w:rPr>
          <w:rFonts w:cs="Times New Roman" w:ascii="Times New Roman" w:hAnsi="Times New Roman"/>
          <w:b/>
          <w:sz w:val="26"/>
        </w:rPr>
        <w:t>"Wykonawcą”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6"/>
          <w:u w:val="single"/>
        </w:rPr>
        <w:t xml:space="preserve">Artykuł 1 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iniejsza umowa zostaje zawarta w wyniku wyboru oferty Wykonawcy w drodze art. 39 ustawy Prawo   zamówieniach publicznych .</w:t>
      </w:r>
    </w:p>
    <w:p>
      <w:pPr>
        <w:pStyle w:val="Zwykytek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6"/>
        </w:rPr>
        <w:t>Przedmiotem umowy jest dostawa   bonów towarowych  o wartości nominalnej 156 800,00 złotych,  podlegających wymianie na towary handlowe przez pracowników Zamawiającego.</w:t>
      </w:r>
    </w:p>
    <w:p>
      <w:pPr>
        <w:pStyle w:val="Zwykytekst"/>
        <w:numPr>
          <w:ilvl w:val="0"/>
          <w:numId w:val="16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Wykonawcy  spoczywa obowiązek zawarcia stosownych umów z firmami wymienionymi w formularzu ofertowym.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Artykuł 2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ykonawca sprzedaje, a Zamawiający  nabywa bony towarowe 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ilości 3 136  szt.  o nominałach.50,00 zł., za cenę………………. zł słownie</w:t>
      </w:r>
    </w:p>
    <w:p>
      <w:pPr>
        <w:pStyle w:val="Zwykytekst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</w:t>
      </w:r>
      <w:r>
        <w:rPr>
          <w:rFonts w:cs="Times New Roman" w:ascii="Times New Roman" w:hAnsi="Times New Roman"/>
          <w:sz w:val="26"/>
        </w:rPr>
        <w:t>.. złotych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ena  zostanie zapłacona Wykonawcy  przelewem na rachunek bankowy w ...........................................................................................................................</w:t>
      </w:r>
    </w:p>
    <w:p>
      <w:pPr>
        <w:pStyle w:val="Zwykytekst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terminie: 30 dni  od dnia dostawy bonów i podpisania protokołu ich przekazania.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ony towarowe zostaną wydane Zamawiającemu w terminie do 5 dni od dnia zawarcia umowy na podstawie protokołu zdawczo- odbiorczego.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Koszty związane z opracowaniem, wydrukiem i przekazaniem bonów towarowych ponosi Wykonawca.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Artykuł 3</w:t>
      </w:r>
    </w:p>
    <w:p>
      <w:pPr>
        <w:pStyle w:val="Zwykytekst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ykonawca zobowiązuje się do zamiany bonów towarowych będących w posiadaniu pracowników Zamawiającego  na towary handlowe będące w sprzedaży detalicznej punktów handlowych zamieszczonych w ofercie 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kaz punktów handlowych określa załącznik  do umowy.</w:t>
      </w:r>
    </w:p>
    <w:p>
      <w:pPr>
        <w:pStyle w:val="Zwykytek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</w:rPr>
        <w:t>Towary handlowe będą wydawane do wartości nominalnej określonej bonem towarowym do dnia .................2009 r.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eny towarów wyszczególnionych w załączniku do umowy  nie ulegną  zmianie w stosunku do dysponentów bonów do dnia realizacji bonów w poszczególnych placówkach handlowych</w:t>
      </w:r>
    </w:p>
    <w:p>
      <w:pPr>
        <w:pStyle w:val="Zwykytekst"/>
        <w:ind w:left="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ony towarowe nie podlegają wymianie na gotówkę. 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Artykuł 4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szelkie zmiany  umowy wymagają formy pisemnej pod rygorem nieważności.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Artykuł 5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sprawach nieuregulowanych mają zastosowanie przepisy kodeksu cywilnego i ustawy o prawo zamówień publicznych..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Artykuł 6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ory wynikłe na tle umowy rozstrzygać będzie Sąd właściwy dla siedziby Zamawiającego.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Artykuł 7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mowa została sporządzona w dwóch egzemplarzach po jednym dla każdej ze stron.</w:t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mawiający:</w:t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upp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8-11-17T11:31:00Z</cp:lastPrinted>
  <dcterms:modified xsi:type="dcterms:W3CDTF">2008-11-17T10:53:00Z</dcterms:modified>
  <cp:revision>199</cp:revision>
  <dc:subject/>
  <dc:title>Samodzielny Publiczny Zakład Opieki Zdrowotnej w Przeworsku</dc:title>
</cp:coreProperties>
</file>